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Indholdet i mailen som blev sendt til STAR d. 27.7.201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bookmarkStart w:id="0" w:name="yiv7868535900yui_3_16_0_1_1437990270939_"/>
      <w:bookmarkEnd w:id="0"/>
      <w:r>
        <w:rPr>
          <w:b/>
          <w:sz w:val="22"/>
          <w:szCs w:val="22"/>
        </w:rPr>
        <w:t xml:space="preserve">Din decisionsskrivelse fra den 29.1.2015 vedrørende Københavns Kommune </w:t>
        <w:br/>
        <w:br/>
      </w:r>
      <w:r>
        <w:rPr>
          <w:sz w:val="22"/>
          <w:szCs w:val="22"/>
        </w:rPr>
        <w:t>Kære Søren Tingskov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g har, med interesse, læst din decisionsskrivelse vedrørende beretning om revision af de sociale regnskaber for 2013 på områder med statsrefusion for Københavns Kommune - der nu er offentliggjort på kommunens hjemme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Af skrivelsen fremgår det bl.a. at:</w:t>
        <w:br/>
        <w:t xml:space="preserve">"Styrelsen finder det imidlertid påfaldende, at der er en ganske stor fejlprocent (svarende til 1/3) på de udtrukne sager om </w:t>
      </w:r>
      <w:r>
        <w:rPr>
          <w:i/>
          <w:sz w:val="22"/>
          <w:szCs w:val="22"/>
        </w:rPr>
        <w:t xml:space="preserve">aktivering inkl. vejledning og opfølgning </w:t>
      </w:r>
      <w:r>
        <w:rPr>
          <w:sz w:val="22"/>
          <w:szCs w:val="22"/>
        </w:rPr>
        <w:t>uden at det giver anledning til en særskilt opfordring til kvalitetsforbedring i sagsbehandlingen..."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til kan jeg bemærke, at Københavns Kommune siden 2012 er blevet kritiseret i medierne for at henvise arbejdsledige til et meningsløst afklarings- og aktiveringsforløb.</w:t>
        <w:br/>
        <w:t>Magisterbladet skrev den 15.6.2015, at ledige københavnere får afklaret deres evner for at lave collager hos en privat jobaktør.</w:t>
      </w:r>
    </w:p>
    <w:p>
      <w:pPr>
        <w:pStyle w:val="Normal"/>
        <w:rPr/>
      </w:pPr>
      <w:hyperlink r:id="rId2" w:tgtFrame="_blank">
        <w:r>
          <w:rPr>
            <w:rStyle w:val="InternetLink"/>
            <w:sz w:val="22"/>
            <w:szCs w:val="22"/>
          </w:rPr>
          <w:t>http://magisterbladet.dk/magisterbladet/2012/112012/112012_p17</w:t>
        </w:r>
      </w:hyperlink>
      <w:r>
        <w:rPr>
          <w:sz w:val="22"/>
          <w:szCs w:val="22"/>
        </w:rPr>
        <w:br/>
        <w:br/>
        <w:t>Jobfirmadirektør Hans-Christian Jacobsen, HKI, har efterfølgende forklaret formålet med at ledige laver collager, i et læserbrev, i Lokalavisen Frederiksberg.</w:t>
        <w:br/>
      </w:r>
      <w:r>
        <w:rPr>
          <w:i/>
          <w:sz w:val="22"/>
          <w:szCs w:val="22"/>
        </w:rPr>
        <w:t>"HKI kan dokumentere gode erfaringer med at anvende collagearbejde som et bidrag til at afdække ressourcesvage borgeres arbejdsevne".</w:t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ftp-lokalavisen-frb.dk/glarkiv/197/" \l "p=4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ftp-lokalavisen-frb.dk/glarkiv/197/#p=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br/>
        <w:br/>
        <w:t>Jobfirmadirektør Hans-Christian Jacobsen, HKI, har, i januar 2015, givet en ny forklaring på, hvorfor ledige bliver sat til at lave collager i Rødovre Lokal Nyt.</w:t>
        <w:br/>
      </w:r>
      <w:r>
        <w:rPr>
          <w:i/>
          <w:sz w:val="22"/>
          <w:szCs w:val="22"/>
        </w:rPr>
        <w:t>"Collageopgaven er ikke aktivering, men kun én aktivitet ud af af mere end 100 i vores afklarings- og udviklingsforløb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-Christian Jacobsen fortæller endvidere til lokalavisen, at Københavns Kommune netop har blåstemplet HKI´s aktiviteter for arbejdsledige.</w:t>
      </w:r>
    </w:p>
    <w:p>
      <w:pPr>
        <w:pStyle w:val="Normal"/>
        <w:rPr>
          <w:i/>
          <w:i/>
          <w:sz w:val="22"/>
          <w:szCs w:val="22"/>
        </w:rPr>
      </w:pPr>
      <w:hyperlink r:id="rId3" w:tgtFrame="_blank">
        <w:r>
          <w:rPr>
            <w:rStyle w:val="InternetLink"/>
            <w:sz w:val="22"/>
            <w:szCs w:val="22"/>
          </w:rPr>
          <w:t>http://e-pages.dk/rodovrelokalnyt/129/4</w:t>
        </w:r>
      </w:hyperlink>
      <w:r>
        <w:rPr>
          <w:sz w:val="22"/>
          <w:szCs w:val="22"/>
        </w:rPr>
        <w:br/>
        <w:br/>
        <w:t>Københavns Kommune informerede den 17.3.2015 om collageopgaver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HKI oplyser, at de fortsat anvender de collageopgaver, som har været genstand for kritik i pressen".</w:t>
      </w:r>
    </w:p>
    <w:p>
      <w:pPr>
        <w:pStyle w:val="Normal"/>
        <w:rPr>
          <w:i/>
          <w:i/>
          <w:sz w:val="22"/>
          <w:szCs w:val="22"/>
        </w:rPr>
      </w:pPr>
      <w:hyperlink r:id="rId4" w:tgtFrame="_blank">
        <w:r>
          <w:rPr>
            <w:rStyle w:val="InternetLink"/>
            <w:sz w:val="22"/>
            <w:szCs w:val="22"/>
          </w:rPr>
          <w:t>www.kk.dk/file/16791/download</w:t>
        </w:r>
      </w:hyperlink>
      <w:r>
        <w:rPr>
          <w:sz w:val="22"/>
          <w:szCs w:val="22"/>
        </w:rPr>
        <w:br/>
        <w:br/>
        <w:t>Københavns Kommune informerede også den 15.6.2015 om collageopgaverne.</w:t>
      </w:r>
    </w:p>
    <w:p>
      <w:pPr>
        <w:pStyle w:val="Normal"/>
        <w:rPr/>
      </w:pPr>
      <w:bookmarkStart w:id="1" w:name="yiv7868535900yui_3_16_0_1_1437127284565_"/>
      <w:r>
        <w:rPr>
          <w:i/>
          <w:sz w:val="22"/>
          <w:szCs w:val="22"/>
        </w:rPr>
        <w:t>"Det nævnes i din fremsendte mail, at det skulle være i modstrid med beskæftigelsesreformen at gøre brug af</w:t>
      </w:r>
      <w:bookmarkStart w:id="2" w:name="yiv7868535900yui_3_16_0_1_1436775730106_"/>
      <w:r>
        <w:rPr>
          <w:i/>
          <w:sz w:val="22"/>
          <w:szCs w:val="22"/>
        </w:rPr>
        <w:t xml:space="preserve"> collageopgaver. Beskæftigelsesreformen retter sig mod forsikrede ledige, mens det er aktivitetsparate borgere, der, som en del af deres aktivering i HKI, vil kunne få</w:t>
      </w:r>
      <w:bookmarkEnd w:id="2"/>
      <w:r>
        <w:rPr>
          <w:i/>
          <w:sz w:val="22"/>
          <w:szCs w:val="22"/>
        </w:rPr>
        <w:t xml:space="preserve"> collageopgaver</w:t>
      </w:r>
      <w:bookmarkStart w:id="3" w:name="yiv7868535900yui_3_16_0_1_1437383194598_"/>
      <w:bookmarkEnd w:id="1"/>
      <w:bookmarkEnd w:id="3"/>
      <w:r>
        <w:rPr>
          <w:i/>
          <w:sz w:val="22"/>
          <w:szCs w:val="22"/>
        </w:rPr>
        <w:t>".</w:t>
      </w:r>
    </w:p>
    <w:p>
      <w:pPr>
        <w:pStyle w:val="Normal"/>
        <w:rPr>
          <w:sz w:val="22"/>
          <w:szCs w:val="22"/>
        </w:rPr>
      </w:pPr>
      <w:hyperlink r:id="rId5" w:tgtFrame="_blank">
        <w:r>
          <w:rPr>
            <w:rStyle w:val="InternetLink"/>
            <w:sz w:val="22"/>
            <w:szCs w:val="22"/>
          </w:rPr>
          <w:t>www.kk.dk/file/22394/download</w:t>
        </w:r>
      </w:hyperlink>
      <w:r>
        <w:rPr>
          <w:sz w:val="22"/>
          <w:szCs w:val="22"/>
        </w:rPr>
        <w:br/>
        <w:br/>
        <w:t>Københavns Kommune burde allerede i 2012 have forlangt dokumentation for, at jobfirmadirektør Hans-Christian Jacobsens påstand om at borgernes arbejdsevne kan afklares gennem collageopgaver er rigtig. Kommunen burde også have undersøgt, om det er relevant for arbejdsmarkedet at vurdere lediges evner for collagefremstilling.</w:t>
        <w:br/>
        <w:t>For aktivitetsparate kontanthjælpsmodtagere skal indsatsen være rette mod arbejdsmarkedet for at leve op til beskæftigelsesreformen. Kommunen fremlægger ingen dokumentation for, at erhvervslivet efterspørger arbejdskraft til at fremstille collager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 venlig hilsen</w:t>
        <w:br/>
      </w:r>
    </w:p>
    <w:p>
      <w:pPr>
        <w:pStyle w:val="Normal"/>
        <w:rPr>
          <w:sz w:val="22"/>
          <w:szCs w:val="22"/>
        </w:rPr>
      </w:pPr>
      <w:bookmarkStart w:id="4" w:name="yiv7868535900yui_3_16_0_1_1437990270939_"/>
      <w:bookmarkEnd w:id="4"/>
      <w:r>
        <w:rPr>
          <w:sz w:val="22"/>
          <w:szCs w:val="22"/>
        </w:rPr>
        <w:t>Rebecca Ander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erbladet.dk/magisterbladet/2012/112012/112012_p17" TargetMode="External"/><Relationship Id="rId3" Type="http://schemas.openxmlformats.org/officeDocument/2006/relationships/hyperlink" Target="http://e-pages.dk/rodovrelokalnyt/129/4" TargetMode="External"/><Relationship Id="rId4" Type="http://schemas.openxmlformats.org/officeDocument/2006/relationships/hyperlink" Target="http://www.kk.dk/file/16791/download" TargetMode="External"/><Relationship Id="rId5" Type="http://schemas.openxmlformats.org/officeDocument/2006/relationships/hyperlink" Target="http://www.kk.dk/file/22394/downlo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5:34Z</dcterms:created>
  <dc:creator/>
  <dc:description/>
  <dc:language>en-US</dc:language>
  <cp:lastModifiedBy/>
  <cp:revision>0</cp:revision>
  <dc:subject/>
  <dc:title/>
</cp:coreProperties>
</file>